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96"/>
        <w:ind w:left="0" w:right="0" w:hanging="0"/>
        <w:jc w:val="center"/>
        <w:rPr/>
      </w:pPr>
      <w:r>
        <w:rPr>
          <w:rFonts w:cs="ＤＦ平成明朝体W7" w:eastAsia="ＤＦ平成明朝体W7"/>
          <w:sz w:val="32"/>
          <w:szCs w:val="32"/>
        </w:rPr>
        <w:t>苓北町明るい選挙推進協議会委員応募用紙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3253"/>
        <w:gridCol w:w="843"/>
        <w:gridCol w:w="1204"/>
        <w:gridCol w:w="1204"/>
        <w:gridCol w:w="1928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/>
            </w:pPr>
            <w:r>
              <w:rPr/>
              <w:t>氏　名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/>
            </w:pPr>
            <w:r>
              <w:rPr/>
              <w:t>性</w:t>
            </w:r>
            <w:r>
              <w:rPr>
                <w:rFonts w:cs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/>
            </w:pPr>
            <w:r>
              <w:rPr/>
              <w:t>生年月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/>
            </w:pPr>
            <w:r>
              <w:rPr/>
              <w:t>住　所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苓北町　　　　　　　　　　　　　　　　　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/>
            </w:pPr>
            <w:r>
              <w:rPr/>
              <w:t>職　業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/>
            </w:pPr>
            <w:r>
              <w:rPr/>
              <w:t>電話番号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/>
            </w:pPr>
            <w:r>
              <w:rPr/>
              <w:t>　応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/>
            </w:pPr>
            <w:r>
              <w:rPr/>
              <w:t>　募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/>
            </w:pPr>
            <w:r>
              <w:rPr/>
              <w:t>　の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/>
            </w:pPr>
            <w:r>
              <w:rPr/>
              <w:t>　動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/>
            </w:pPr>
            <w:r>
              <w:rPr/>
              <w:t>　機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４月３０日（水）までに苓北町選挙管理委員会（</w:t>
      </w:r>
      <w:r>
        <w:rPr>
          <w:rFonts w:cs="Times New Roman"/>
        </w:rPr>
        <w:t>FAX:</w:t>
      </w:r>
      <w:r>
        <w:rPr/>
        <w:t>３５－２４５４）へ提出ください。</w:t>
      </w:r>
    </w:p>
    <w:sectPr>
      <w:type w:val="nextPage"/>
      <w:pgSz w:w="11906" w:h="16838"/>
      <w:pgMar w:left="1134" w:right="1134" w:gutter="0" w:header="0" w:top="1700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</Words>
  <Characters>189</Characters>
  <CharactersWithSpaces>1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36:00Z</dcterms:created>
  <dc:creator>吉本英明</dc:creator>
  <dc:description/>
  <dc:language>en-US</dc:language>
  <cp:lastModifiedBy/>
  <cp:lastPrinted>2021-03-19T14:16:00Z</cp:lastPrinted>
  <dcterms:modified xsi:type="dcterms:W3CDTF">2025-03-06T14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ra759</vt:lpwstr>
  </property>
</Properties>
</file>